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-PCX version 1.03 by Mik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-PCX is a screen-grabber that captures most standard screen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m into a standard PCX file. The file will be sav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n the directory that was current when GET-PCX w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ame PIC00000.PCX, PIC00001.PCX, PIC00002.PC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ame matches an existing file then GET-PCX tries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it will never overwri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-PCX [/BLOAD] [/U] [/NODISK] [/NOEMS] [/QUIET] [/K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LOAD  : Save text screens in BASIC B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: Unload from memory ( if possi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ISK : DO NOT swap TSR co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MS  : DO NOT swap TSR code 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ET  : Disable various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     : Specify hot-key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Ctrl-Alt-S 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Left Shift-Right Shif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Ctrl-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Left Shift-Right Shif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Ctrl-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Left Shift-Right Shift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programmed in BASIC, you may have com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statement. Basically, it enables the programmer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disk file directly into a block of memory.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saving and loading screens.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switch when you load GET-PCX, you instru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ext-mode screens in a Basic-compatible form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m directly in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se the BLOAD switch, then the screen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aightforward memory-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using GET-PCX, you will probably want to unlo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U switch will attempt to do this for you. It may not be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GET-PCX if you have loaded another TSR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ISK       /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PCX saves RAM on load-up by swapping most of its code out 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insufficient memory is available, disk space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t-key is pressed, GET-PCX swaps itself into memory,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reen, and swaps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kind of behaviour is unappreciated by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result in a system lockup. If this happens, try using /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/NOEMS and see if the problem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when installing GET-PCX in a DOS box under Windows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S is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form you that everything is working, GET-PCX issu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ing notes when it pops up, and descending notes 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, huh ? This is actually of some use, because it may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ign you have that anything has happened.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loud speaker on your PC, or particularly irritable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desk, you can disable all the beeps by using the /QUI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ET-PCX is activated by pressing CTRL-ALT-S. ( That is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TRL and ALT, and press S ). If this happens to int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are using, you might want to use a different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Ctrl-Alt-S 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Left Shift-Right Shif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Ctrl-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Left Shift-Right Shif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Ctrl-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Left Shift-Right Shift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et the keypress to left shift+right shift+P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PCX /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PCX ought to work ( ! ) on these video mode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- 80x25, 80x43, 80x50, 40x25, 40x43, 40x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row/column combinations will PROBABLY work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inform the BIOS of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ules - 720 x 348 x 2 colours ( well, black and white anyway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- 320 x 200 x 4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200 x 2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GA - 640 x 350 x 16 colours ( actually 64 colours, if 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ough video 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- 640 x 480 x 2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480 x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x 200 x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PCX is a component of the shareware package PCX2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not be distribute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details, see PCX2EXE.DOC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